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5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สิงหาคม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2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7-31T11:02:00Z</cp:lastPrinted>
  <dcterms:modified xsi:type="dcterms:W3CDTF">2019-07-31T04:02:00Z</dcterms:modified>
  <cp:revision>44</cp:revision>
  <dc:subject/>
  <dc:title>            ขอเชิญประชาชนผู้สนใจเข้าร่วมรับฟัง            </dc:title>
</cp:coreProperties>
</file>